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 -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is an screen editor written with the TURBO PASCAL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.  All in all it is a little too big, a little  too 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little to given to generality at the expence of sp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On  the other hand it will handle large (&gt;64K)  files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,  supports multiple windows and files, and numerous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SE  utilizes the WORDSTAR key setup, much  lik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tself. It is also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main  changes  have  been to set  my  colors,  ad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to the standard setup, and imbed the error c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so no external files are required to operate SE.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the file SE.HLP, its one page long and it serves as a 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interested in TURBO EDITOR TOOLBOX I  foun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rying  to  use  thier USER HOOKS  that  it  was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er to insert my code in thier routines than use the  H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constantly ran into problems trying to get code into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place, after stuff I would call and before stuff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and avoid undefined variable and procedure typ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HOL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32 LA RIVERIA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CRAMENTO,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8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